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lement is needed to feed your fishes, the amou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ill be divided among you littl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if food is not entirely eaten after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o bad and your water will be filled with NH3 and 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should not feed your fishes too much and/or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ember that a filter should be used to keep wa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